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</w:t>
      </w:r>
      <w:r>
        <w:rPr>
          <w:sz w:val="24"/>
        </w:rPr>
        <w:t>2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2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</w:t>
      </w:r>
      <w:r>
        <w:rPr/>
        <w:t>2 г. се котираха по номинал 1 лев за акция на свободния паз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2 г. и до момента на публикуване на обявата за провеждане на общото събрание не са получавани уведомления  по чл. 145 от ЗППЦК.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2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0.0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.20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3 год.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2:00Z</dcterms:created>
  <dc:creator>pp</dc:creator>
  <dc:description/>
  <cp:keywords/>
  <dc:language>en-US</dc:language>
  <cp:lastModifiedBy>User</cp:lastModifiedBy>
  <cp:lastPrinted>2010-04-22T08:09:00Z</cp:lastPrinted>
  <dcterms:modified xsi:type="dcterms:W3CDTF">2013-04-05T07:14:00Z</dcterms:modified>
  <cp:revision>21</cp:revision>
  <dc:subject/>
  <dc:title>ДО   АКЦИОНЕРИТЕ</dc:title>
</cp:coreProperties>
</file>